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400" w:hanging="0"/>
        <w:jc w:val="center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3pt;margin-top:-7.3pt;width:464.95pt;height:83.1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567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40" w:after="40"/>
        <w:ind w:left="1571" w:right="403" w:hanging="862"/>
        <w:jc w:val="both"/>
        <w:rPr/>
      </w:pPr>
      <w:r>
        <w:rPr>
          <w:sz w:val="28"/>
          <w:szCs w:val="28"/>
        </w:rPr>
        <w:t>купаться в незнакомых местах, специально не оборудованных для этой цели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ться на водных объектах, оборудованных предупреждающими аншлагами «КУПАНИЕ ЗАПРЕЩЕНО!»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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п</w:t>
      </w:r>
      <w:r>
        <w:rPr>
          <w:sz w:val="28"/>
          <w:szCs w:val="28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spacing w:before="40" w:after="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Во избежание перегревания отдыхайте на пляже в головном уборе</w:t>
      </w:r>
    </w:p>
    <w:p>
      <w:pPr>
        <w:pStyle w:val="Normal"/>
        <w:ind w:right="403" w:firstLine="70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тегорически запрещается оставлять детей без присмотра взрослых</w:t>
      </w:r>
    </w:p>
    <w:p>
      <w:pPr>
        <w:pStyle w:val="Style9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мните! 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ind w:right="400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С памяткой ознакомлен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родителя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Ф.И.О.ребенка___________________класс_______________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thickThinMediumGap" w:sz="24" w:space="28" w:color="000000"/>
            <w:left w:val="thickThinMediumGap" w:sz="24" w:space="28" w:color="000000"/>
            <w:bottom w:val="thickThinMediumGap" w:sz="24" w:space="28" w:color="000000"/>
            <w:right w:val="thickThinMediumGap" w:sz="24" w:space="2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5795</wp:posOffset>
            </wp:positionH>
            <wp:positionV relativeFrom="paragraph">
              <wp:posOffset>247650</wp:posOffset>
            </wp:positionV>
            <wp:extent cx="7387590" cy="5819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 памяткой ознакомле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. ребенка___________________________класс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 ребенка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600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2" w:leader="none"/>
      </w:tabs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Ioeoeic">
    <w:name w:val="ioeoeic"/>
    <w:basedOn w:val="Normal"/>
    <w:qFormat/>
    <w:pPr>
      <w:suppressAutoHyphens w:val="true"/>
      <w:autoSpaceDE w:val="false"/>
      <w:ind w:firstLine="720"/>
      <w:jc w:val="both"/>
    </w:pPr>
    <w:rPr>
      <w:sz w:val="20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3:00Z</dcterms:created>
  <dc:creator>Лазебникова О.В.</dc:creator>
  <dc:description/>
  <dc:language>en-US</dc:language>
  <cp:lastModifiedBy>Гузель</cp:lastModifiedBy>
  <cp:lastPrinted>2016-06-23T17:21:00Z</cp:lastPrinted>
  <dcterms:modified xsi:type="dcterms:W3CDTF">2018-05-21T06:43:00Z</dcterms:modified>
  <cp:revision>2</cp:revision>
  <dc:subject/>
  <dc:title>УПРАВЛЕНИЕ ОБРАЗОВАНИЯ ИСПОЛНИТЕЛЬНОГО КОМИТЕТА МУНИЦИПАЛЬНОГО  ОБРАЗОВАНИЯ  Г</dc:title>
</cp:coreProperties>
</file>